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eie: 04.06.2024 nr JV-MAA-1/30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DU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nspordiameti 29.02.2024.a korralduse nr 1.1-3/24/112 </w:t>
      </w:r>
      <w:r>
        <w:rPr>
          <w:rFonts w:cs="Times New Roman" w:ascii="Times New Roman" w:hAnsi="Times New Roman"/>
          <w:i/>
          <w:iCs/>
          <w:color w:val="000000"/>
        </w:rPr>
        <w:t>„Riigivara tasuta kasutamiseks andmine ja kinnisasjade koormamine isikliku kasutusõigusega“</w:t>
      </w:r>
      <w:r>
        <w:rPr>
          <w:rFonts w:cs="Times New Roman" w:ascii="Times New Roman" w:hAnsi="Times New Roman"/>
          <w:color w:val="000000"/>
        </w:rPr>
        <w:t xml:space="preserve"> punkti nr 1.2 ja 06.03.2024.a sõlmitud </w:t>
      </w:r>
      <w:r>
        <w:rPr>
          <w:rFonts w:cs="Times New Roman" w:ascii="Times New Roman" w:hAnsi="Times New Roman"/>
          <w:i/>
          <w:iCs/>
          <w:color w:val="000000"/>
        </w:rPr>
        <w:t>Isikliku kasutusõiguse seadmise lepingu ja asjaõiguslepingu</w:t>
      </w:r>
      <w:r>
        <w:rPr>
          <w:rFonts w:cs="Times New Roman" w:ascii="Times New Roman" w:hAnsi="Times New Roman"/>
          <w:color w:val="000000"/>
        </w:rPr>
        <w:t xml:space="preserve"> (tõestatud Tallinna notar Liina Vaidla poolt ja registreeritud notari ametitegevuse raamatus registri nr 385 all) muutmiseks seoses elektritööprojekti nr </w:t>
      </w:r>
      <w:r>
        <w:rPr>
          <w:rFonts w:cs="Times New Roman" w:ascii="Times New Roman" w:hAnsi="Times New Roman"/>
        </w:rPr>
        <w:t xml:space="preserve">11013P (LC0330) “Soootsa rd. ülesõit (valgistus + foorid); Lelle-Türi-Viljandi 30,4-33,7 km, Taikse küla, Türi vald, Järva maakond” </w:t>
      </w:r>
      <w:r>
        <w:rPr>
          <w:rFonts w:cs="Times New Roman" w:ascii="Times New Roman" w:hAnsi="Times New Roman"/>
          <w:color w:val="000000"/>
        </w:rPr>
        <w:t>muutmiseg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Avalda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, registrikood 11050857, asukoht Veskiposti tn 2, Tallinn, esindaja volikirja alusel Tatjana Näre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  <w:tab/>
        <w:t>Avalduse sis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eoses Hepta Group Energy OÜ poolt koostatud </w:t>
      </w:r>
      <w:r>
        <w:rPr>
          <w:rFonts w:cs="Times New Roman" w:ascii="Times New Roman" w:hAnsi="Times New Roman"/>
          <w:color w:val="000000"/>
        </w:rPr>
        <w:t xml:space="preserve">elektritööprojekti nr </w:t>
      </w:r>
      <w:r>
        <w:rPr>
          <w:rFonts w:cs="Times New Roman" w:ascii="Times New Roman" w:hAnsi="Times New Roman"/>
        </w:rPr>
        <w:t xml:space="preserve">11013P (LC0330) “Soootsa rd. ülesõit (valgistus + foorid); Lelle-Türi-Viljandi 30,4-33,7 km, Taikse küla, Türi vald, Järva maakond” muutmisega, palub Elektrilevi OÜ muuta </w:t>
      </w:r>
      <w:r>
        <w:rPr>
          <w:rFonts w:cs="Times New Roman" w:ascii="Times New Roman" w:hAnsi="Times New Roman"/>
          <w:color w:val="000000"/>
        </w:rPr>
        <w:t xml:space="preserve">Transpordiameti 29.02.2024.a korralduse nr 1.1-3/24/112 </w:t>
      </w:r>
      <w:r>
        <w:rPr>
          <w:rFonts w:cs="Times New Roman" w:ascii="Times New Roman" w:hAnsi="Times New Roman"/>
          <w:i/>
          <w:iCs/>
          <w:color w:val="000000"/>
        </w:rPr>
        <w:t>„Riigivara tasuta kasutamiseks andmine ja kinnisasjade koormamine isikliku kasutusõigusega“</w:t>
      </w:r>
      <w:r>
        <w:rPr>
          <w:rFonts w:cs="Times New Roman" w:ascii="Times New Roman" w:hAnsi="Times New Roman"/>
          <w:color w:val="000000"/>
        </w:rPr>
        <w:t xml:space="preserve"> punkti nr 1.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stavalt projekti muudatusele tähtajatu isiklik kasutusõigus seatakse Järva maakonnas Türi vallas Tännasilma külas asuvale kinnistule, katastritunnus 53701:001:0972, Tartu Maakohtu kinnistusosakonna kinnistusregistri registriosa nr 8231050, Riigi kinnisvararegistri objekti kood KV73671, </w:t>
      </w:r>
      <w:r>
        <w:rPr>
          <w:rFonts w:cs="Times New Roman" w:ascii="Times New Roman" w:hAnsi="Times New Roman"/>
          <w:b/>
          <w:bCs/>
          <w:u w:val="single"/>
        </w:rPr>
        <w:t>elektri maakaabellii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aigaldamiseks riigitee </w:t>
      </w:r>
      <w:r>
        <w:rPr>
          <w:rFonts w:cs="Times New Roman" w:ascii="Times New Roman" w:hAnsi="Times New Roman"/>
          <w:bCs/>
        </w:rPr>
        <w:t>15173 Oisu-Käravere-Taikse tee</w:t>
      </w:r>
      <w:r>
        <w:rPr>
          <w:rFonts w:cs="Times New Roman" w:ascii="Times New Roman" w:hAnsi="Times New Roman"/>
        </w:rPr>
        <w:t xml:space="preserve"> maaüksusele vastavalt käesolevale avaldusele lisatud plaanidele (lisa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Ruumikuju andmed: PARI ID 188900 ja link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https://pari.kataster.ee/magic-link/8fef68db-a7c3-4b0f-b321-9fbec00d2752</w:t>
        </w:r>
      </w:hyperlink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uti seoses projekti muutmisega, palub Elektrilevi OÜ muuta </w:t>
      </w:r>
      <w:r>
        <w:rPr>
          <w:rFonts w:cs="Times New Roman" w:ascii="Times New Roman" w:hAnsi="Times New Roman"/>
          <w:color w:val="000000"/>
        </w:rPr>
        <w:t xml:space="preserve">06.03.2024.a sõlmitud </w:t>
      </w:r>
      <w:r>
        <w:rPr>
          <w:rFonts w:cs="Times New Roman" w:ascii="Times New Roman" w:hAnsi="Times New Roman"/>
          <w:i/>
          <w:iCs/>
          <w:color w:val="000000"/>
        </w:rPr>
        <w:t>Isikliku kasutusõiguse seadmise lepingu ja asjaõiguslepingu</w:t>
      </w:r>
      <w:r>
        <w:rPr>
          <w:rFonts w:cs="Times New Roman" w:ascii="Times New Roman" w:hAnsi="Times New Roman"/>
          <w:color w:val="000000"/>
        </w:rPr>
        <w:t xml:space="preserve"> (tõestatud Tallinna notar Liina Vaidla poolt ja registreeritud notari ametitegevuse raamatus registri nr 385 all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</w:t>
        <w:tab/>
        <w:t>Lepingu sõlmimisega seotud kulu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iaalse lepingu kulud tasub Elektrilevi OÜ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allkirjastatud digitaalselt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jana Närep</w:t>
      </w:r>
    </w:p>
    <w:p>
      <w:pPr>
        <w:pStyle w:val="Normal"/>
        <w:rPr/>
      </w:pPr>
      <w:r>
        <w:rPr>
          <w:rFonts w:cs="Times New Roman" w:ascii="Times New Roman" w:hAnsi="Times New Roman"/>
        </w:rPr>
        <w:t>Elektrilevi OÜ volitatud esind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 </w:t>
      </w:r>
      <w:r>
        <w:rPr>
          <w:rFonts w:cs="Times New Roman" w:ascii="Times New Roman" w:hAnsi="Times New Roman"/>
          <w:color w:val="000000"/>
        </w:rPr>
        <w:t>+372 5866 56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posti aadress: </w:t>
      </w:r>
      <w:hyperlink r:id="rId4">
        <w:r>
          <w:rPr>
            <w:rStyle w:val="InternetLink"/>
            <w:rFonts w:cs="Times New Roman" w:ascii="Times New Roman" w:hAnsi="Times New Roman"/>
          </w:rPr>
          <w:t>tatjana.narep@elektrilevi.e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d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asutusala plaanid (3 lk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esindaja volikir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iaalne leping nr 385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48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Faks 715 4200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58.9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Faks 715 4200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i.kataster.ee/magic-link/8fef68db-a7c3-4b0f-b321-9fbec00d2752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2:00Z</dcterms:created>
  <dc:creator>ITH</dc:creator>
  <dc:description/>
  <cp:keywords/>
  <dc:language>en-US</dc:language>
  <cp:lastModifiedBy>Tatjana Närep</cp:lastModifiedBy>
  <cp:lastPrinted>2012-04-03T13:00:00Z</cp:lastPrinted>
  <dcterms:modified xsi:type="dcterms:W3CDTF">2024-06-04T09:34:00Z</dcterms:modified>
  <cp:revision>8</cp:revision>
  <dc:subject/>
  <dc:title>Hr/Pr ning ees- ja perekonnanimi</dc:title>
</cp:coreProperties>
</file>